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爬架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工程招标范围为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号地和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号地块，具体各楼情况详见招标文件和图纸，具体份哪层开始需要现场核定，工程量按图纸上建筑图每层图纸上标明的建筑面积计行计算，屋顶层要求按项目要求把爬架升至指定位置，但因期没有建筑面积故此部分费用综合在爬架单价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爬架报价单要求：要求标明税率是多少，机位是多少，各楼的米数是多少，各楼情况具体详见工程量清单，爬架综合单价中要含制作我公司</w:t>
      </w:r>
      <w:r>
        <w:rPr>
          <w:sz w:val="24"/>
          <w:szCs w:val="32"/>
          <w:lang w:val="en-US" w:eastAsia="zh-CN"/>
        </w:rPr>
        <w:t>LOGO</w:t>
      </w:r>
      <w:r>
        <w:rPr>
          <w:sz w:val="24"/>
          <w:szCs w:val="32"/>
          <w:lang w:val="en-US" w:eastAsia="zh-CN"/>
        </w:rPr>
        <w:t>的费用，预计需要做一个夜间亮的采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本次招标要求使用</w:t>
      </w:r>
      <w:r>
        <w:rPr>
          <w:highlight w:val="yellow"/>
          <w:lang w:val="en-US" w:eastAsia="zh-CN"/>
        </w:rPr>
        <w:t>全钢爬架</w:t>
      </w:r>
      <w:r>
        <w:rPr>
          <w:lang w:val="en-US" w:eastAsia="zh-CN"/>
        </w:rPr>
        <w:t>，至于全钢爬架体系需要明确，同时附上此爬架体系照片，同时提供考察地点，爬架内部设置楼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因图纸较大，各投标单位可联系赵士强</w:t>
      </w:r>
      <w:r>
        <w:rPr>
          <w:highlight w:val="yellow"/>
          <w:lang w:val="en-US" w:eastAsia="zh-CN"/>
        </w:rPr>
        <w:t>索取图纸及业主单位评估要求</w:t>
      </w:r>
      <w:r>
        <w:rPr>
          <w:lang w:val="en-US" w:eastAsia="zh-CN"/>
        </w:rPr>
        <w:t>，电话</w:t>
      </w:r>
      <w:r>
        <w:rPr>
          <w:lang w:val="en-US" w:eastAsia="zh-CN"/>
        </w:rPr>
        <w:t>15830010367</w:t>
      </w:r>
      <w:r>
        <w:rPr>
          <w:lang w:val="en-US" w:eastAsia="zh-CN"/>
        </w:rPr>
        <w:t>，报价有问题可联系于利华</w:t>
      </w:r>
      <w:r>
        <w:rPr>
          <w:lang w:val="en-US" w:eastAsia="zh-CN"/>
        </w:rPr>
        <w:t>185189750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各楼爬架底部脚手架由防护班组进行搭设，但底部脚手架高度，宽度，以及找平顶面标高均由爬架班组进行交底确定。若因为爬架单位交底不当，导致底部架体不符合搭设要求，由爬架班组负责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回标时需要把爬架的点位图画上，以备评标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由于本工程这</w:t>
      </w:r>
      <w:r>
        <w:rPr>
          <w:sz w:val="24"/>
          <w:szCs w:val="32"/>
          <w:lang w:val="en-US" w:eastAsia="zh-CN"/>
        </w:rPr>
        <w:t>PC</w:t>
      </w:r>
      <w:r>
        <w:rPr>
          <w:sz w:val="24"/>
          <w:szCs w:val="32"/>
          <w:lang w:val="en-US" w:eastAsia="zh-CN"/>
        </w:rPr>
        <w:t>件，因此爬架深化，必须对</w:t>
      </w:r>
      <w:r>
        <w:rPr>
          <w:sz w:val="24"/>
          <w:szCs w:val="32"/>
          <w:lang w:val="en-US" w:eastAsia="zh-CN"/>
        </w:rPr>
        <w:t>PC</w:t>
      </w:r>
      <w:r>
        <w:rPr>
          <w:sz w:val="24"/>
          <w:szCs w:val="32"/>
          <w:lang w:val="en-US" w:eastAsia="zh-CN"/>
        </w:rPr>
        <w:t>提出需要预埋等位置的确认，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爬架受力必须满足金地评估以及不影响结构质量为最低标准。若由于爬架导致产生结构变形，拉裂等质量问题，项目部将处以每处</w:t>
      </w:r>
      <w:r>
        <w:rPr>
          <w:sz w:val="24"/>
          <w:szCs w:val="32"/>
          <w:lang w:val="en-US" w:eastAsia="zh-CN"/>
        </w:rPr>
        <w:t>2000</w:t>
      </w:r>
      <w:r>
        <w:rPr>
          <w:sz w:val="24"/>
          <w:szCs w:val="32"/>
          <w:lang w:val="en-US" w:eastAsia="zh-CN"/>
        </w:rPr>
        <w:t>元罚款，并由爬架班组无偿负责处理至符合验收。在</w:t>
      </w:r>
      <w:r>
        <w:rPr>
          <w:sz w:val="24"/>
          <w:szCs w:val="32"/>
          <w:lang w:val="en-US" w:eastAsia="zh-CN"/>
        </w:rPr>
        <w:t>PC</w:t>
      </w:r>
      <w:r>
        <w:rPr>
          <w:sz w:val="24"/>
          <w:szCs w:val="32"/>
          <w:lang w:val="en-US" w:eastAsia="zh-CN"/>
        </w:rPr>
        <w:t>深化前一定要对</w:t>
      </w:r>
      <w:r>
        <w:rPr>
          <w:sz w:val="24"/>
          <w:szCs w:val="32"/>
          <w:lang w:val="en-US" w:eastAsia="zh-CN"/>
        </w:rPr>
        <w:t>PC</w:t>
      </w:r>
      <w:r>
        <w:rPr>
          <w:sz w:val="24"/>
          <w:szCs w:val="32"/>
          <w:lang w:val="en-US" w:eastAsia="zh-CN"/>
        </w:rPr>
        <w:t>体系提前提出深化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因交底不明确导致需要在</w:t>
      </w:r>
      <w:r>
        <w:rPr>
          <w:sz w:val="24"/>
          <w:szCs w:val="32"/>
          <w:lang w:val="en-US" w:eastAsia="zh-CN"/>
        </w:rPr>
        <w:t>PC</w:t>
      </w:r>
      <w:r>
        <w:rPr>
          <w:sz w:val="24"/>
          <w:szCs w:val="32"/>
          <w:lang w:val="en-US" w:eastAsia="zh-CN"/>
        </w:rPr>
        <w:t>上施工时，则有爬架班组负责所有相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工程屋面由于存在结构花架，因此，屋面采用爬架配合钢管架方式进行施工，若由于屋面施工需要，局部需要拆改，爬架单位需无条件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工程爬架所有需要预留孔洞均由爬架单位负责预留，同时进行后期封堵，封堵需按金地评测要求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工程存在金地评估工作，且金地评估规则不断更新，爬架班组必须严格按照金地最新评估标准进行常态化管理，随时完善，若由于爬架导致扣分，项目部将根据实际情况处以</w:t>
      </w:r>
      <w:r>
        <w:rPr>
          <w:sz w:val="24"/>
          <w:szCs w:val="32"/>
          <w:lang w:val="en-US" w:eastAsia="zh-CN"/>
        </w:rPr>
        <w:t>5000</w:t>
      </w:r>
      <w:r>
        <w:rPr>
          <w:sz w:val="24"/>
          <w:szCs w:val="32"/>
          <w:lang w:val="en-US" w:eastAsia="zh-CN"/>
        </w:rPr>
        <w:t>至</w:t>
      </w:r>
      <w:r>
        <w:rPr>
          <w:sz w:val="24"/>
          <w:szCs w:val="32"/>
          <w:lang w:val="en-US" w:eastAsia="zh-CN"/>
        </w:rPr>
        <w:t>10000</w:t>
      </w:r>
      <w:r>
        <w:rPr>
          <w:sz w:val="24"/>
          <w:szCs w:val="32"/>
          <w:lang w:val="en-US" w:eastAsia="zh-CN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项目爬架架体颜色要采用北京城建绿。爬架四周必须拉设灯带，爬架内楼层间必须设置上下台阶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项目电梯需伸入爬架至少两层，塔吊附着部位需爬架进行开口，开口部位爬架需进行加固。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由于建设单位以及项目部需要爬架架体需要张贴广告，由爬架单位负责张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126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16"/>
        <w:gridCol w:w="4848"/>
        <w:gridCol w:w="744"/>
        <w:gridCol w:w="816"/>
        <w:gridCol w:w="768"/>
        <w:gridCol w:w="1152"/>
        <w:gridCol w:w="1104"/>
        <w:gridCol w:w="1176"/>
      </w:tblGrid>
      <w:tr>
        <w:trPr>
          <w:trHeight w:val="600" w:hRule="atLeast"/>
        </w:trPr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着式升降脚手架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   查   标   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得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项合格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合格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项合格率</w:t>
            </w:r>
          </w:p>
        </w:tc>
      </w:tr>
      <w:tr>
        <w:trPr>
          <w:trHeight w:val="60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体结构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主要受力构件无明显塑性变形、裂纹、严重锈蚀等缺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体总高度与方案相符，且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层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体宽度不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体支承跨度符合涉及要求，直线段不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折线或曲线段不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体水平悬挑长度不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跨度，且不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跨式附着升降脚手架架体的水平悬挑长度不应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支承跨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体全高与支承跨度的乘积不应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竖向主框架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框架内侧应设置导轨，主框架与导轨应采用刚性连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竖向主框架的垂直偏差不应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1000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且不应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支承桁架杆件的轴线应相交于节点上，各节点应采用焊接或螺栓连接，且应为定型桁架结构。在相邻两榀竖向主框架中间应连续设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体构架相邻立杆连接接头不应在同一水平面上，且不得搭接；对底部采用套接或插接的可除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体外立面应沿全高设置剪刀撑，剪刀撑的斜杆水平夹角应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并应将竖向主框架、水平支承桁架和架体构架连成一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升降和使用工况下，架体悬臂高度均不应大于架体高度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并不应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墙支座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墙支座锚固螺栓垫板规格不应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100mm×10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墙支座锚固处应采用两根或以上的附着锚固螺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一个附墙支座上应配置防倾装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倾装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倾装置应采用螺栓或焊接与附着支承结构连接，不得采用扣件方式连接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升降工况下，最上和最下两个导向件之间的最小间距不应小于架体高度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着固定支座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体升降到位后，每一附墙支座与竖向主框架应采取固定装置或措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坠装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坠装置在使用和升降工况下均应设置在竖向主框架部位，并应附着在建筑物上，每一个升降机位不应少于一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坠装置与提升设备严禁设置在同一个附墙支承结构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体安全防护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体底层的脚手板应铺设严密，在脚手板的下部应采用安全网兜底，与建筑物外墙之间应采用硬质翻板封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整体式附着升降脚手架中间断开时，其断开她必须封闭，并应加设防护栏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设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设备应与建筑结构和架体有可靠连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钩不应有裂纹、剥裂，不得补焊、防脱装置应设置有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系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设置专用开关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体上应有防火措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72"/>
        <w:gridCol w:w="1402"/>
        <w:gridCol w:w="3659"/>
        <w:gridCol w:w="606"/>
        <w:gridCol w:w="342"/>
        <w:gridCol w:w="542"/>
        <w:gridCol w:w="406"/>
        <w:gridCol w:w="948"/>
        <w:gridCol w:w="103"/>
        <w:gridCol w:w="845"/>
        <w:gridCol w:w="888"/>
        <w:gridCol w:w="2133"/>
      </w:tblGrid>
      <w:tr>
        <w:trPr>
          <w:trHeight w:val="624" w:hRule="atLeast"/>
        </w:trPr>
        <w:tc>
          <w:tcPr>
            <w:tcW w:w="1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着式升降脚手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项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内容及扣分标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减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得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项合格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合格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项合格率</w:t>
            </w:r>
          </w:p>
        </w:tc>
      </w:tr>
      <w:tr>
        <w:trPr>
          <w:trHeight w:val="62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分包合同及安全协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施工方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合格证、使用说明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设备的合格证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调试自检记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（下降）前、后自检记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期维修保养无记录或不真实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度无垂直度检查，暴风、暴雨及恶劣气候后无垂直度复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阻检测记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一、二类问题清单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性质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列举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发数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化指标</w:t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数量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着式升降脚手架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坠装置失效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篮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安装未采取防倾措施（包括增加受力面积，刚性支撑，缆风绳固定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一类问题总计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二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车司机、信号工、电梯司机、机械操作人员等特殊作业人员持证上岗；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及以上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及以上</w:t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装作业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装时吊装区域需有信号工指挥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及以上（现场测区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时，问题总数量超过总测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等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判定为二类）（包含塔式起重机，和汽车吊）</w:t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吊装时钢丝绳与材料、钢丝绳锁扣需锁死；吊钩防滑锁扣损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装不满足十不吊原则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装钢丝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状态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设备安装、顶升、加节、拆卸人员安全措施不到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随机抽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特种作业人员（司机、信号工、操作工）进行安全问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二类问题总计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132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20"/>
        <w:gridCol w:w="565"/>
        <w:gridCol w:w="1885"/>
        <w:gridCol w:w="3890"/>
        <w:gridCol w:w="771"/>
        <w:gridCol w:w="651"/>
        <w:gridCol w:w="652"/>
        <w:gridCol w:w="1456"/>
        <w:gridCol w:w="994"/>
      </w:tblGrid>
      <w:tr>
        <w:trPr>
          <w:trHeight w:val="600" w:hRule="atLeast"/>
        </w:trPr>
        <w:tc>
          <w:tcPr>
            <w:tcW w:w="1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文明（土建阶段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检查方式及评分标准：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br/>
              <w:t>1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>采用扣分制，如有无法检查项目，进行甩项处理，其权重自然分摊，按实际检查项目得分进行汇总：安全文明总分</w:t>
            </w: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>=</w:t>
            </w: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>累计单项实得分</w:t>
            </w: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>累计检查单项权重。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>分项检查时按检查要点进行扣分处理，检查项目得分反映风险程度，当检查主项为负值时，得分按零分计取。</w:t>
            </w:r>
            <w:r>
              <w:rPr>
                <w:rStyle w:val="Font91"/>
                <w:rFonts w:cs="Calibri" w:eastAsia="Calibri"/>
                <w:color w:val="000000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主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原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分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要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得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扣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实得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分原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意识（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内每天为一个测区；一个测区为一个合格计算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教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总包单位建立晨会制度，评估时随机抽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的早会资料，评估当天的必查。安全早会资料齐全，参与早会人员不少于当日现场施工人员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视频资料，早会视频要求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录制视频不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录制必须包含重大危险源讲解部分。）；早会要求：各工种齐全，危险源标示清晰（核对平面图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进行安全周检及防火专项检查的，要求项目部形成纸质资料和影像资料留底；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8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内每个人为一个测区；一个测区为一个合格计算值，累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意识询问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抽取现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作业工人（至少覆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种，特种作业人员必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），每个人询问至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安全相关问题（参见附表：工人安全意识问询表）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有不清楚或有回答错误的，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（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，生活区随机抽取两个房间检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区、办公区防火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现场办公区、生活区无消防通道可供消防车到达的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现场办公区、生活区灭火器配备不足或失效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现场办公区、生活区与施工区未严格分开或在建工程兼做宿舍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生活区室内有电线乱拉乱接现象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生活区使用大功率电器，插座过载测试不正常，宿舍内限载电流大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发现任意一处不符合扣</w:t>
            </w:r>
            <w:r>
              <w:rPr>
                <w:rStyle w:val="Font101"/>
                <w:color w:val="000000"/>
                <w:sz w:val="21"/>
                <w:szCs w:val="21"/>
                <w:lang w:val="en-US" w:eastAsia="zh-CN" w:bidi="ar"/>
              </w:rPr>
              <w:t>0.5</w:t>
            </w:r>
            <w:r>
              <w:rPr>
                <w:rStyle w:val="Font101"/>
                <w:color w:val="00000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燃易爆物品管理（如液化气瓶、氧气乙炔等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库房内氧气瓶、乙炔瓶未分房存放；用气管理不规范；油漆、天那水未分类分堆存放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无专用易然易爆物品仓库、仓库位置设置不合理、无醒目标识（发现现场有易燃易爆就必须有仓库）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氧气瓶存储和办公室或休息室设在一起；气瓶分类存储设有标签，空瓶和满瓶未分开存放，氧气瓶无防护罩、防震圈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气瓶存储场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围内未有禁止吸烟的警示标志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用气管理未落实到责任人；作业时两瓶间距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距离明火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地下室设置易燃垃圾池，存放有易燃气体、汽油、柴油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防火管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灭火器配置不满足实际需求；（一、楼内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单元楼梯间需配置一组灭火器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拆模层、作业层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需配置一组；二、场区：可燃材料堆放、加工处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配置一组；三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临时及固定动火作业场所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一组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液化气罐、氧气乙炔瓶、油漆存放处及使用场所每一平方一组；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级、二级配电箱每一处一组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发现吸“游烟”现象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楼层内电焊、切割作业时无安全围挡或接焊渣措施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场无焊渣接料斗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层建筑无临时消防给水系统或给水系统无水的；消防立管管径不满足规范要求、未设置消防接口的；消防箱未配备消防水带、消防水枪的；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四口五临边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5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帽、安全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不戴安全帽的或安全帽带未系好的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高处作业未佩戴安全带，安全带无固定位置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网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01"/>
                <w:color w:val="000000"/>
                <w:sz w:val="21"/>
                <w:szCs w:val="21"/>
                <w:lang w:val="en-US" w:eastAsia="zh-CN" w:bidi="ar"/>
              </w:rPr>
              <w:t>外脚手架架体外侧未采用密目网封闭、网间连接不严或破损严重等安全网未按照安全规范进行设置的；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、外架与结构边间水平兜网未按要求设置的；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、无外架阳台未满挂安全兜网的（阳台涂料完成前）；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口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预留洞口无围挡或遮盖的（洞口尺寸小于等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*50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，用木模板进行防护；洞口单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-120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采用模板加木枋防护；洞口尺寸单侧超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，用钢管扣件在洞口上紧靠洞口边搭设井字形围护，围护下部设置踢脚板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梯井口未设固定防护设施，底部未设不低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的挡脚板的，电梯井内未按每隔两层且不大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安全硬防护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通道口未搭设防护棚，棚顶未采用双层硬性防护的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边防护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层、楼梯、阳台、屋面、基坑等周边无高度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的稳固的临边防护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侧防护从地面计算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窗框如有横杆，可以拉警戒带；如落地窗等无横杆，需硬性防护（木方、编织安全带、木条、钢筋、钢管等）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手架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回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地下室顶板作为施工电梯、材料堆场、行车道路时地下室回顶无专项方案的；（专项方案需设计复核验算并签字）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地下室顶板回顶现场设置与方案不一致的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地下室设计为”无梁楼盖“时，须有专项防坍塌方案（含后浇带封闭，地下室回顶，地下室回填）并经设计复核签字；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通道／防护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外架楼栋未搭设防护棚（高度２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设双层防护棚）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塔吊大臂范围内固定活动场地未设双层防护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区所有操作区域未在双层防护棚覆盖范围内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土建施工阶段无外架楼栋周边设置安全隔离区或设置水平防护棚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现场办公区、生活区在塔吊范围内无防护措施的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吊篮楼栋通道口需设置防护棚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竹笆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网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脚手板规格、材质不符合要求、脚手板铺设不严、探头板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作业层脚手板未满铺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 未采用安全平网封闭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载高坠／架体稳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架体外侧未设置连续式剪刀撑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架体未按规定与建筑结构拉结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相应规范搭设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支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达到高支模条件无方案或未专家论证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论证的方案现场执行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架悬挑兜网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传统悬挑架和传统钢管式爬架的，水平兜网的设置高度未在卸料平台下方，悬挑水平兜网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道临街必须设置）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卸料平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悬挑式槽钢卸料平台的搁支点与上部拉接点，设置在脚手架等施工设备上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操作平台上未显著地标明容许荷载值，操作平台上人员和物料的总重量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操作平台四周未按临边作业要求设置防护栏，卸料平台防位移措施缺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卸料平台支撑系统与脚手架连结的，保护钢丝绳受力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抽取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进行检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爬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附着式升降脚手架搭设作业未编制专项施工方案，防坠落装置、防倾覆装置不符合规范要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架体高度大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楼层高度，宽度大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附着支座数量、间距不符合规范要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框架和水平支承桁架的节点未采用焊接或螺栓连接，各杆件的轴线未汇交于节点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外两片水平支承桁架的上弦和下弦之间未设置水平支撑杆件，各节点未采用焊接或螺栓连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两跨以上架体同时升降采用手动装置，未采用电动或液压动力装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附着式外架与结构间隙大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、底部脚手板上下未采用安全平网封闭的（如因结构线条无法调节的，需在爬架下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内设置挑网防护）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作业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登作业／移动式操作平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梯子、折梯及人字梯高度超过３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成品采购抽拉梯、铁梯不限高度但必须有稳定措施）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折梯使用未有可靠拉撑装置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移动式梯子的梯脚底部垫高使用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活动操作平台的面积超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或高度超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高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镫可以使用）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警戒区域隔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外架拆除、大型机械安拆、窗户安装、外墙施工等高处有坠物风险的区域未设置安全警戒区及安全围护。安全警戒区围护分为两种：长期围护和临时围护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长期围护：凡作业时间超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h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须设置长期围护，围护方式采用钢管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网或者隔板，围护高度不低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以防人员随意进入警戒区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临时围护：作业时间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h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内的可采用安全警示带进行围护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戒区内有作业时，未有专职安全员进行警戒防护，在外架拆除、大型机械安拆时未有专职人员进行作业指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用电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电缆铺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临时电缆铺设未埋地或架空，无相应安全标识，电线过道未采取穿套管或其他方式进行保护、电缆连接处绝缘胶布存在破损未及时更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电压管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及楼梯间未使用安全电压，电压高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存在禁止使用的碘钨灯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及机械设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电系统未采用三级配电、二级漏电保护系统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违反“一机、一闸、一漏、一箱”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箱无门、无锁、无防雨措施；电箱内未设置系统接线图和分路标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无巡视维修记录或填写不真实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机械设备未做好接零及接地；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证上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车司机、信号工、电梯司机、机械操作人员等特殊作业人员未持证上岗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随机抽取正在吊装的一台塔吊进行检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装安全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吊吊装时吊装区域需有信号工指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吊装时钢丝绳与材料、钢丝绳锁扣需锁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绳无破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星材料吊装需采用吊斗吊运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吊吊钩防滑扣齐全，吊钩表观无裂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盘电锯／电焊机／钢筋加工机／搅拌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圆盘锯无锯盘护罩、传动部位无防护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焊机外壳未做保护接零、无二次空载降压保护器或防触电装置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钢筋加工区张拉设备工作区未设置防护措施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搅拌机无防雨棚和作业台不安全、传动部位无保护罩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措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坑无排水沟、排水井、非雨天积水深度大于０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雨天无排水设施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通道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坑内未设置供施工人员上下的专用梯道或梯道不稳固；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完场清（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标段为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、垃圾清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电梯已安装的楼层内材料和建筑垃圾未清理的（要求材料必须整齐堆放，建筑垃圾未外运的需装袋堆放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室外垃圾未及时清堆、外运的；外架上堆积材料、垃圾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外爬架爬升后及悬挑架拆除后外墙空调板、线条等部位垃圾未及时清理干净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任意一处不符合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等线" w:hAnsi="等线" w:eastAsia="等线" w:cs="等线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等线" w:hAnsi="等线" w:eastAsia="等线" w:cs="等线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等线" w:hAnsi="等线" w:eastAsia="等线" w:cs="等线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等线" w:hAnsi="等线" w:eastAsia="等线" w:cs="等线"/>
      <w:i w:val="false"/>
      <w:iCs w:val="false"/>
      <w:color w:val="FF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MS Gothic" w:hAnsi="MS Gothic" w:eastAsia="MS Gothic" w:cs="MS Gothic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6:34Z</dcterms:created>
  <dc:creator>段永龙</dc:creator>
  <dc:description/>
  <dc:language>en-US</dc:language>
  <cp:lastModifiedBy>admin</cp:lastModifiedBy>
  <dcterms:modified xsi:type="dcterms:W3CDTF">2022-04-20T01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D92EA41274261BF75DDC635FEA4D7</vt:lpwstr>
  </property>
  <property fmtid="{D5CDD505-2E9C-101B-9397-08002B2CF9AE}" pid="3" name="KSOProductBuildVer">
    <vt:lpwstr>2052-11.1.0.11365</vt:lpwstr>
  </property>
</Properties>
</file>