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施工节点做法说明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6367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2629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55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范围以合同明细表中的范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1:02Z</dcterms:created>
  <dc:creator>SQJ</dc:creator>
  <dc:description/>
  <dc:language>en-US</dc:language>
  <cp:lastModifiedBy>小橘子</cp:lastModifiedBy>
  <dcterms:modified xsi:type="dcterms:W3CDTF">2024-05-23T07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4047B911F46769F064873E3BE36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