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PVC </w:t>
      </w:r>
      <w:r>
        <w:rPr/>
        <w:t>排水管壁厚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874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67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2:00Z</dcterms:created>
  <dc:creator>牛征</dc:creator>
  <dc:description/>
  <cp:keywords/>
  <dc:language>en-US</dc:language>
  <cp:lastModifiedBy>jiaxin an</cp:lastModifiedBy>
  <dcterms:modified xsi:type="dcterms:W3CDTF">2024-05-0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B954769D94256927A80D007BA5F9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