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1"/>
        <w:rPr>
          <w:rFonts w:ascii="宋体" w:hAnsi="宋体" w:cs="宋体"/>
          <w:sz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hd w:fill="FFFFFF" w:val="clear"/>
          <w:lang w:val="en-US" w:eastAsia="zh-CN"/>
        </w:rPr>
        <w:t>配电箱内元器件品牌表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156"/>
        <w:ind w:firstLine="360"/>
        <w:outlineLvl w:val="1"/>
        <w:rPr>
          <w:rFonts w:ascii="宋体" w:hAnsi="宋体" w:eastAsia="宋体" w:cs="宋体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FFFFFF" w:val="clear"/>
          <w:lang w:val="en-US" w:eastAsia="zh-CN"/>
        </w:rPr>
        <w:t>配电箱报价时清单的元器件规格型号按实际填写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156"/>
        <w:ind w:firstLine="360"/>
        <w:outlineLvl w:val="1"/>
        <w:rPr/>
      </w:pPr>
      <w:r>
        <w:rPr>
          <w:rFonts w:ascii="宋体" w:hAnsi="宋体" w:cs="宋体"/>
          <w:sz w:val="18"/>
          <w:szCs w:val="18"/>
          <w:shd w:fill="FFFFFF" w:val="clear"/>
          <w:lang w:val="en-US" w:eastAsia="zh-CN"/>
        </w:rPr>
        <w:t>附表：北京</w:t>
      </w:r>
      <w:r>
        <w:rPr>
          <w:rFonts w:ascii="宋体" w:hAnsi="宋体" w:cs="宋体"/>
          <w:sz w:val="18"/>
          <w:szCs w:val="18"/>
          <w:shd w:fill="FFFFFF" w:val="clear"/>
          <w:lang w:val="en-US" w:eastAsia="zh-CN"/>
        </w:rPr>
        <w:t>口腔医院迁建工程配电箱的元器件</w:t>
      </w:r>
    </w:p>
    <w:tbl>
      <w:tblPr>
        <w:tblW w:w="876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66"/>
        <w:gridCol w:w="5560"/>
      </w:tblGrid>
      <w:tr>
        <w:trPr>
          <w:trHeight w:val="4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强电工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品牌要求</w:t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电源自动转换开关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施 耐 德 </w:t>
            </w:r>
            <w:r>
              <w:rPr>
                <w:rStyle w:val="Font31"/>
                <w:lang w:bidi="ar"/>
              </w:rPr>
              <w:t xml:space="preserve">WTS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、</w:t>
            </w:r>
            <w:r>
              <w:rPr>
                <w:rStyle w:val="Font31"/>
                <w:lang w:bidi="ar"/>
              </w:rPr>
              <w:t>ABB OTM</w:t>
            </w:r>
            <w:r>
              <w:rPr>
                <w:rStyle w:val="Font31"/>
                <w:lang w:val="en-US" w:eastAsia="zh-CN" w:bidi="ar"/>
              </w:rPr>
              <w:t>-C-8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系列、 </w:t>
            </w:r>
            <w:r>
              <w:rPr>
                <w:rStyle w:val="Font31"/>
                <w:lang w:bidi="ar"/>
              </w:rPr>
              <w:t xml:space="preserve">ASCO 3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</w:t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仪表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华宿</w:t>
            </w:r>
            <w:r>
              <w:rPr>
                <w:rStyle w:val="Font31"/>
                <w:lang w:bidi="ar"/>
              </w:rPr>
              <w:t>HS- P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、北京艾威格恩</w:t>
            </w:r>
            <w:r>
              <w:rPr>
                <w:rStyle w:val="Font31"/>
                <w:lang w:bidi="ar"/>
              </w:rPr>
              <w:t xml:space="preserve">EVGN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、上海蜀昌</w:t>
            </w:r>
            <w:r>
              <w:rPr>
                <w:rStyle w:val="Font31"/>
                <w:lang w:bidi="ar"/>
              </w:rPr>
              <w:t>S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、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火灾监控系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海华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HS-L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列、北京首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 xml:space="preserve">SK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列、上海蜀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SC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列</w:t>
            </w:r>
          </w:p>
        </w:tc>
      </w:tr>
      <w:tr>
        <w:trPr>
          <w:trHeight w:val="3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</w:t>
            </w:r>
            <w:r>
              <w:rPr>
                <w:rStyle w:val="Font31"/>
                <w:lang w:bidi="ar"/>
              </w:rPr>
              <w:t>SP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中光、江西同为、北京华思嘉</w:t>
            </w:r>
          </w:p>
        </w:tc>
      </w:tr>
      <w:tr>
        <w:trPr>
          <w:trHeight w:val="1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断路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壳架等级、极限分段能力不低于图纸标准、微型断路器短路分段能力不低于图纸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>品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>（上海良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>框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>NDW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>、微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 xml:space="preserve">NDB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 xml:space="preserve">、 塑 壳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>NDM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 xml:space="preserve">）、江苏常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>框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>CW3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 xml:space="preserve">、微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>CH3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 xml:space="preserve">、塑壳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>CM5-H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>）、上海人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>框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>RMW3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 xml:space="preserve">、微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>RMC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>、塑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>RMM5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>））。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>品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bidi="ar"/>
              </w:rPr>
              <w:t>施耐德（塑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  <w:lang w:bidi="ar"/>
              </w:rPr>
              <w:t>CV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bidi="ar"/>
              </w:rPr>
              <w:t>系列，微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  <w:lang w:bidi="ar"/>
              </w:rPr>
              <w:t>EA9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  <w:lang w:bidi="ar"/>
              </w:rPr>
              <w:t>ABB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bidi="ar"/>
              </w:rPr>
              <w:t>塑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  <w:lang w:bidi="ar"/>
              </w:rPr>
              <w:t>D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bidi="ar"/>
              </w:rPr>
              <w:t>系列、微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  <w:lang w:bidi="ar"/>
              </w:rPr>
              <w:t>S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bidi="ar"/>
              </w:rPr>
              <w:t>系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bidi="ar"/>
              </w:rPr>
              <w:t>、西门子（塑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  <w:lang w:bidi="ar"/>
              </w:rPr>
              <w:t xml:space="preserve">3VA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bidi="ar"/>
              </w:rPr>
              <w:t>、微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  <w:lang w:bidi="ar"/>
              </w:rPr>
              <w:t>5S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bidi="ar"/>
              </w:rPr>
              <w:t>系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  <w:lang w:eastAsia="zh-CN" w:bidi="ar"/>
              </w:rPr>
              <w:t>）。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防设备电源监控系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华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HS-V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系列、北京首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SKI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系列、上海蜀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5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系列</w:t>
            </w:r>
          </w:p>
        </w:tc>
      </w:tr>
      <w:tr>
        <w:trPr>
          <w:trHeight w:val="63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隔离变压器</w:t>
            </w:r>
            <w:r>
              <w:rPr>
                <w:rStyle w:val="Font3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绝缘漏电监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德尔、博赫尔、海伯格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启动器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 耐 德、</w:t>
            </w:r>
            <w:r>
              <w:rPr>
                <w:rStyle w:val="Font31"/>
                <w:lang w:bidi="ar"/>
              </w:rPr>
              <w:t>AB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西门子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变频器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DANFOSS FC10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val="en-US" w:eastAsia="zh-CN" w:bidi="ar"/>
              </w:rPr>
              <w:t>ABB ACS800</w:t>
            </w:r>
            <w:r>
              <w:rPr>
                <w:rStyle w:val="Font31"/>
                <w:color w:val="FF000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Style w:val="Font31"/>
                <w:lang w:bidi="ar"/>
              </w:rPr>
              <w:t>SIEMENSS12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一电能质量控制器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航天绿博、图灵科技、深圳盛弘</w:t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EM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机控制器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北京金杰炜、北京天佑铭、睿闻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线电流阻断器</w:t>
            </w:r>
            <w:r>
              <w:rPr>
                <w:rStyle w:val="Font3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并联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航天绿博、图灵科技、深圳盛弘</w:t>
            </w:r>
          </w:p>
        </w:tc>
      </w:tr>
      <w:tr>
        <w:trPr>
          <w:trHeight w:val="43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CP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远泰、 扬州海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拓 普 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应急照明系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徽层峰、浙江台谊、杭州并坚</w:t>
            </w:r>
          </w:p>
        </w:tc>
      </w:tr>
      <w:tr>
        <w:trPr>
          <w:trHeight w:val="41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线、电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矿物绝缘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火电力电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大元通电缆、安徽太平洋、 宝胜电缆、 远东电缆</w:t>
            </w:r>
          </w:p>
        </w:tc>
      </w:tr>
      <w:tr>
        <w:trPr>
          <w:trHeight w:val="41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照明开关、插座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耐德轻点系列、</w:t>
            </w:r>
            <w:r>
              <w:rPr>
                <w:rStyle w:val="Font31"/>
                <w:lang w:bidi="ar"/>
              </w:rPr>
              <w:t xml:space="preserve">AB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 宁 系 列、西门子睿致系列</w:t>
            </w:r>
          </w:p>
        </w:tc>
      </w:tr>
      <w:tr>
        <w:trPr>
          <w:trHeight w:val="41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灯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百分百照明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雄极光、 欧普</w:t>
            </w:r>
          </w:p>
        </w:tc>
      </w:tr>
      <w:tr>
        <w:trPr>
          <w:trHeight w:val="41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31"/>
                <w:lang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间断电源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华、易事特、超特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注：所有元器件提供生产厂家的相关技术文件，产品合格证、第三方检测报告、</w:t>
      </w:r>
      <w:r>
        <w:rPr>
          <w:sz w:val="18"/>
          <w:szCs w:val="18"/>
          <w:lang w:val="en-US" w:eastAsia="zh-CN"/>
        </w:rPr>
        <w:t>CCC</w:t>
      </w:r>
      <w:r>
        <w:rPr>
          <w:sz w:val="18"/>
          <w:szCs w:val="18"/>
          <w:lang w:val="en-US" w:eastAsia="zh-CN"/>
        </w:rPr>
        <w:t>认证，并进行现场封样。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5:00Z</dcterms:created>
  <dc:creator>sunya</dc:creator>
  <dc:description/>
  <dc:language>en-US</dc:language>
  <cp:lastModifiedBy>琼●路—遥</cp:lastModifiedBy>
  <cp:lastPrinted>2022-08-31T12:47:00Z</cp:lastPrinted>
  <dcterms:modified xsi:type="dcterms:W3CDTF">2022-09-30T02:5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9AD423C484370ADB231137D77AF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