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给排水衬塑管（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9-02T03:41:5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