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诊医技综合楼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地上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装修施工范围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装修范围包括门诊医技综合楼地上部分全部内容，</w:t>
      </w:r>
      <w:r>
        <w:rPr>
          <w:rFonts w:ascii="宋体" w:hAnsi="宋体" w:cs="宋体"/>
          <w:b/>
          <w:bCs/>
          <w:sz w:val="24"/>
        </w:rPr>
        <w:t>但室内精装修工程、防护工程、净化工程、实验室等专业工程区域除外</w:t>
      </w:r>
      <w:r>
        <w:rPr>
          <w:rFonts w:ascii="宋体" w:hAnsi="宋体" w:cs="宋体"/>
          <w:sz w:val="24"/>
        </w:rPr>
        <w:t>，各专业工程区域具体范围如下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具体详见附图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室内精装修工程包括：候诊区、自主手续办理、医疗主街、公共走廊、医疗街、门诊接待大厅、服务中心、挂号收费区、患者电梯厅、门斗、入口大厅、等精装图纸中标明的精装修工程区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防护工程包括：设计图纸范围内所包含的全部</w:t>
      </w:r>
      <w:r>
        <w:rPr>
          <w:rFonts w:cs="宋体" w:ascii="宋体" w:hAnsi="宋体"/>
          <w:sz w:val="24"/>
        </w:rPr>
        <w:t>MR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等防护工程范围内的房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净化工程包括：静配中心、手术中心、</w:t>
      </w:r>
      <w:r>
        <w:rPr>
          <w:rFonts w:cs="宋体" w:ascii="宋体" w:hAnsi="宋体"/>
          <w:sz w:val="24"/>
        </w:rPr>
        <w:t>ICU</w:t>
      </w:r>
      <w:r>
        <w:rPr>
          <w:rFonts w:ascii="宋体" w:hAnsi="宋体" w:cs="宋体"/>
          <w:sz w:val="24"/>
        </w:rPr>
        <w:t>等净化图纸标明的净化工程区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验室工程包括：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实验室、动物实验室、分子生物学实验室等图纸标明的实验室工程区域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5:00Z</dcterms:created>
  <dc:creator>sgz110</dc:creator>
  <dc:description/>
  <dc:language>en-US</dc:language>
  <cp:lastModifiedBy>李艳丽</cp:lastModifiedBy>
  <dcterms:modified xsi:type="dcterms:W3CDTF">2022-06-28T08:1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AA05BFE124E668381518462A9E7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